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SOLID COMPOSITE INFILL &amp; ALUMINUM FRAMEWORK SCREENING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Solid panels fabricated with Trex Transcend series or equal tongue and groove planks and structural aluminum profiles including extruded aluminum fence posts and aluminum panel gates. Solid panel security screening and gates shall be furnished and installed as shown on the plans and specified herein, overall height of solid screening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7032-04: Standard Specification for Establishing Performance Ratings        for Wood-Plastic Composite Deck Boards and Guardrail Systems (Guards or Handrail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International. B. ASTM D-7031-04: Standard Guide for Evaluating Mechanical and Physical Properties of Wood-Plastic Composite Product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International C. ASTM E-84-01: Test Method for Surface Burning Characteristics of Building Material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570: Water Absorption of Plastic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1761: Mechanical Fasteners in Wood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1413-99: Test method for Wood Preservatives by Laboratory Soilblock Culture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C177: Standard Test Method for Steady-State Heat Flux Measurements and Thermal Transmission Properties by Means of the Guarded-Hot-Plate Apparatus</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Default"/>
        <w:tabs>
          <w:tab w:val="clear" w:pos="720"/>
          <w:tab w:val="left" w:pos="1440" w:leader="none"/>
        </w:tabs>
        <w:spacing w:before="0" w:after="27"/>
        <w:ind w:left="1440" w:hanging="720"/>
        <w:rPr/>
      </w:pPr>
      <w:r>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olid panel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Solid Screening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SHIELD Manufacturing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Composite Decking consisting of recycled Linear Low Density Polyethylene (LLDPE) and recycled wood. The product is extruded into shapes and sizes as follows:  i.  Transcend and Trex Enhance Decking Boards; 1 x 5.5”. ii. Lengths – 12, 16, and 20 feet iii. Color – To be specified by owner from Trex’ standard list of colors or equal product and color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Panel Width: Not to exceed 60”</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olid panel system consisting of horizontal tongue and groove modular panels fabricated with extruded aluminum framing structural profile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Default"/>
        <w:rPr>
          <w:rFonts w:ascii="Times New Roman" w:hAnsi="Times New Roman" w:cs="Times New Roman"/>
          <w:spacing w:val="-3"/>
          <w:szCs w:val="24"/>
        </w:rPr>
      </w:pPr>
      <w:r>
        <w:rPr>
          <w:rFonts w:cs="Times New Roman"/>
          <w:spacing w:val="-3"/>
          <w:szCs w:val="24"/>
        </w:rPr>
      </w:r>
    </w:p>
    <w:p>
      <w:pPr>
        <w:pStyle w:val="Default"/>
        <w:rPr/>
      </w:pPr>
      <w:r>
        <w:rPr/>
      </w:r>
    </w:p>
    <w:p>
      <w:pPr>
        <w:pStyle w:val="Default"/>
        <w:ind w:left="2520" w:hanging="0"/>
        <w:rPr>
          <w:sz w:val="23"/>
          <w:szCs w:val="23"/>
        </w:rPr>
      </w:pPr>
      <w:r>
        <w:rPr>
          <w:sz w:val="23"/>
          <w:szCs w:val="23"/>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Vertical Framework: 2 ½” x 2 ½”  inch x 1/8”  inch aluminum angle. Framework supporting the solid tongue and groove screening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Top Cap: 2 ½” x 2 ½”  inch x 1/8”  inch aluminum angl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Bottom Cap: 2 ½” x 2 ½”  inch x 1/8”  inch aluminum angle</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3” square x 1/8”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8” x 8” x5 /8”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Panel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composite infill to match..</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composite infill to match.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6.</w:t>
        <w:tab/>
        <w:t>Factory Finish: Vinyl fence planks and aluminum posts and gates shall receive 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17:00Z</dcterms:created>
  <dc:creator>Joann Bollier</dc:creator>
  <dc:description/>
  <cp:keywords/>
  <dc:language>en-US</dc:language>
  <cp:lastModifiedBy>todd lavigne</cp:lastModifiedBy>
  <cp:lastPrinted>2016-07-19T11:27:00Z</cp:lastPrinted>
  <dcterms:modified xsi:type="dcterms:W3CDTF">2022-05-13T21:17:00Z</dcterms:modified>
  <cp:revision>2</cp:revision>
  <dc:subject/>
  <dc:title/>
</cp:coreProperties>
</file>