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PLAYGROUND SOLID ALUMINUM SCREENING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Solid panels fabricated with extruded aluminum tongue and groove planks and structural aluminum profiles including extruded aluminum fence posts and aluminum panel gates. Solid panel security screening and gates shall be furnished and installed as shown on the plans and specified herein, overall height of solid screening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F2049 – Playground Fencing</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0</w:t>
        <w:tab/>
        <w:t>PLAYGROUND DESIGNS ELE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t xml:space="preserve">All playground screening should include the following design elements to meet and exceed ASTM F2049  Playground Fencing. </w:t>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rPr>
        <w:t>A.</w:t>
        <w:tab/>
        <w:t xml:space="preserve">Smooth head stainless steel screws and fasteners.  No sharp bolts or screws. </w:t>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rPr>
        <w:t xml:space="preserve">Standard 4” square steel posts with round beveled ¾” beveled plates.  No corners no sharp edges. </w:t>
      </w:r>
    </w:p>
    <w:p>
      <w:pPr>
        <w:pStyle w:val="ListParagraph"/>
        <w:widowControl/>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Vehicle barrier protection available with 6” square steel posts, ¾” beveled plates and continuous W-beam guardrai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3” x 3” x ¼” structural aluminum angle framework screened panel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olid infill 36” and lower to prevent climbing and visibility for smaller children three or younger.</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No openings greater than 1 3/4”.  No openings smaller than 1/2”.  These openings prevent climbing and openings too smal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Gates with lock sets at 48” height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Panic hardware, fire exit and alarmed gate opening devices are required.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Gate closures required and factory install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Solid panel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Architectural Solid Screening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SHIELD Manufacturing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Panel Width: Not to exceed 60”</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olid panel system consisting of horizontal tongue and groove modular panels fabricated with extruded aluminum framing structural profile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938” x 6” tongue and groove slat T-6063</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Vertical Framework: 2 ½” x 2 ½”  inch x 1/8”  inch aluminum angle. Framework supporting the solid tongue and groove screening shall be solid welded and 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Top Cap: 2 ½” x 2 ½”  inch x 1/8”  inch aluminum angl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Bottom Cap: 2 ½” x 2 ½”  inch x 1/8”  inch aluminum angle</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3” square x 1/8”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8” x 8” x5 /8”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Panel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aluminum fixed panels to match 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shall have welded frame fabricated from extruded aluminum tubing with aluminum panels to match fencing material.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16:00Z</dcterms:created>
  <dc:creator>Joann Bollier</dc:creator>
  <dc:description/>
  <cp:keywords/>
  <dc:language>en-US</dc:language>
  <cp:lastModifiedBy>todd lavigne</cp:lastModifiedBy>
  <cp:lastPrinted>2016-07-19T11:27:00Z</cp:lastPrinted>
  <dcterms:modified xsi:type="dcterms:W3CDTF">2022-05-13T21:16:00Z</dcterms:modified>
  <cp:revision>2</cp:revision>
  <dc:subject/>
  <dc:title/>
</cp:coreProperties>
</file>