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PLAYGROUND SEMI PRIVATE ALUMINUM SCREENING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Semi-private panels fabricated with extruded aluminum planks and structural aluminum profiles including extruded aluminum fence posts and aluminum panel gates. Semi-private panel security screening and gates shall be furnished and installed as shown on the plans and specified herein, overall height of semi private screening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WS D1.2 Structural Welding Code – Aluminum. </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2.0</w:t>
        <w:tab/>
        <w:t>PLAYGROUND DESIGNS ELE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t xml:space="preserve">All playground screening should include the following design elements to meet and exceed ASTM F2049  Playground Fencing. </w:t>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rPr>
        <w:t>A.</w:t>
        <w:tab/>
        <w:t xml:space="preserve">Smooth head stainless steel screws and fasteners.  No sharp bolts or screws. </w:t>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rPr>
        <w:t xml:space="preserve">Standard 4” square steel posts with round beveled ¾” beveled plates.  No corners no sharp edges. </w:t>
      </w:r>
    </w:p>
    <w:p>
      <w:pPr>
        <w:pStyle w:val="ListParagraph"/>
        <w:widowControl/>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 xml:space="preserve">Vehicle barrier protection available with 6” square steel posts, ¾” beveled plates and continuous W-beam guardrai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3” x 3” x ¼” structural aluminum angle framework screened panel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Solid infill 36” and lower to prevent climbing and visibility for smaller children three or younger.</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 xml:space="preserve">No openings greater than 1 3/4”.  No openings smaller than 1/2”.  These openings prevent climbing and openings too smal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 xml:space="preserve">Gates with lock sets at 48” height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Panic hardware, fire exit and alarmed gate opening devices are required.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 xml:space="preserve">Gate closures required and factory install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Semi-private panel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Architectural Semi private Screening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PalmSHIELD Manufacturing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Panel Width: Not to exceed 60”</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Semi-private system consisting of horizontal planks fabricated with extruded aluminum framing structural profile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938” x 6” tubular slat T-6063 with 1”-2” air gap as shown on plans and based on screen height.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Vertical Framework: 2 ½” x 2 ½”  inch x 1/8”  inch aluminum angle. Framework supporting the semi-private plank screening shall be solid welded and mitered.</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Top Cap: 2 ½” x 2 ½”  inch x 1/8”  inch aluminum angle</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Bottom Cap: 2 ½” x 2 ½”  inch x 1/8”  inch aluminum angle</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ence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3” square x 1/8” inch minimum extruded tubular aluminum sections with solid aluminum caps. Length as specified on the contract drawing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On center post spacing shall be as specified by manufacture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8” x 8” x5 /8”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Panel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elded frame, size as shown on the contract drawings, extruded aluminum tubing with aluminum fixed panels to match fencing materia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Gate shall have welded frame fabricated from extruded aluminum tubing with aluminum panels to match fencing material. 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22:00Z</dcterms:created>
  <dc:creator>Joann Bollier</dc:creator>
  <dc:description/>
  <cp:keywords/>
  <dc:language>en-US</dc:language>
  <cp:lastModifiedBy>todd lavigne</cp:lastModifiedBy>
  <cp:lastPrinted>2016-07-19T11:27:00Z</cp:lastPrinted>
  <dcterms:modified xsi:type="dcterms:W3CDTF">2022-05-13T21:22:00Z</dcterms:modified>
  <cp:revision>2</cp:revision>
  <dc:subject/>
  <dc:title/>
</cp:coreProperties>
</file>