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SECTION 32 31 13</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LOUVERED FENCE AND GATES</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The specifier will need to edit this product specification for a specific project to reflect the options and applications being used.  This guide section has been written to show items to be determined reflected in italic red.  PalmSHIELD does not warrant that these specifications are complete and applicable to all applications.  It is the specifier’s responsibility to assure that use of PalmSHIELD is an appropriate fit for the site and conditions. </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1 – GENERAL</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DESCRIP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is section describes the following fence system:</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s>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t xml:space="preserve">Fixed louver modular fencing panels fabricated with extruded aluminum louvers and flat aluminum bars including extruded aluminum fence posts and aluminum louver gates. Louvered security fence and gates shall be furnished and installed as shown on the plans and specified herein, overall height of vertical louver framework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r>
        <w:rPr>
          <w:rFonts w:cs="Times New Roman" w:ascii="Times New Roman" w:hAnsi="Times New Roman"/>
          <w:i/>
          <w:spacing w:val="-3"/>
          <w:szCs w:val="24"/>
        </w:rPr>
        <w:t xml:space="preserve"> </w:t>
      </w:r>
      <w:r>
        <w:rPr>
          <w:rFonts w:cs="Times New Roman" w:ascii="Times New Roman" w:hAnsi="Times New Roman"/>
          <w:spacing w:val="-3"/>
          <w:szCs w:val="24"/>
        </w:rPr>
        <w:t xml:space="preserve">tall.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Furnish materials, labor, expertise and equipment necessary to complete all work specified in this section and as shown on the drawings.</w:t>
      </w:r>
    </w:p>
    <w:p>
      <w:pPr>
        <w:pStyle w:val="Normal"/>
        <w:numPr>
          <w:ilvl w:val="0"/>
          <w:numId w:val="7"/>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tructural Performance:  Provide product and installation capable of withstanding the effects of gravity lads and the following loads and stresses within limits and under conditions indicated. </w:t>
      </w:r>
    </w:p>
    <w:p>
      <w:pPr>
        <w:pStyle w:val="Normal"/>
        <w:numPr>
          <w:ilvl w:val="2"/>
          <w:numId w:val="7"/>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Uniform pressure of 30 lbf/sq. ft. acting inward or outward. </w:t>
      </w:r>
    </w:p>
    <w:p>
      <w:pPr>
        <w:pStyle w:val="Normal"/>
        <w:numPr>
          <w:ilvl w:val="2"/>
          <w:numId w:val="7"/>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Thermal Movements resulting from a temperature change (range) of 120 degrees Fahrenheit ambient  and 180 degrees Fahrenheit material surfaces.  </w:t>
      </w:r>
    </w:p>
    <w:p>
      <w:pPr>
        <w:pStyle w:val="Normal"/>
        <w:tabs>
          <w:tab w:val="clear" w:pos="720"/>
          <w:tab w:val="left" w:pos="-720" w:leader="none"/>
        </w:tabs>
        <w:suppressAutoHyphens w:val="true"/>
        <w:ind w:left="3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SUBMITTAL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hop drawings and manufacturer's literature:  Provide specifications and construction detail drawings to substantiate quality of materials and provide details of fabrication and installation.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ubmittals shall be in accordance with standard construction practices to include complete detailed layout of all panels, posts, gates.  Submittals shall include plan layout, elevations and section views of panels, posts and gates. </w:t>
      </w:r>
    </w:p>
    <w:p>
      <w:pPr>
        <w:pStyle w:val="Normal"/>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ertificate:  manufacturer's certification that materials meet specification 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pPr>
      <w:r>
        <w:rPr>
          <w:rFonts w:cs="Times New Roman" w:ascii="Times New Roman" w:hAnsi="Times New Roman"/>
          <w:spacing w:val="-3"/>
          <w:szCs w:val="24"/>
        </w:rPr>
        <w:t>REFERENC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09 – Standard Specification for Aluminum and Aluminum-Alloy Sheet </w:t>
        <w:tab/>
        <w:tab/>
        <w:tab/>
        <w:tab/>
        <w:t>and Plate.</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21 – Standard Specification for Aluminum and Aluminum-Ally </w:t>
        <w:tab/>
        <w:tab/>
        <w:tab/>
        <w:tab/>
        <w:tab/>
        <w:t>Extruded Bars, Rods, Wire, Profiles and Tube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D3363 – Standard Test Method for Film Hardness by Pencil Test.</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2794 – Standard Test Method for Resistance of Organic Coatings to the </w:t>
        <w:tab/>
        <w:tab/>
        <w:tab/>
        <w:tab/>
        <w:t>Effects of Rapid Deformation.</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B117 – Standard Practice for Operating Salt Spray Apparatu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822 – Standard Practice for Filtered Open-Flame Carbon-Arc Exposures of </w:t>
        <w:tab/>
        <w:tab/>
        <w:tab/>
        <w:t>Paint and Related Coating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AWS D!.2 Structural Welding Code – Aluminum. </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QUALITY ASSURA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Installation of fence and materials shall conform to the requirements of the fence manufacturer.</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e fence shall be warranted from any defects in materials and workmanship for a period as specified in the relevant section of the contract docum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2 – PRODUC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2"/>
        </w:numPr>
        <w:tabs>
          <w:tab w:val="left" w:pos="72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MATERIAL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1440" w:leader="none"/>
        </w:tabs>
        <w:suppressAutoHyphens w:val="true"/>
        <w:ind w:left="1440" w:hanging="720"/>
        <w:rPr/>
      </w:pPr>
      <w:r>
        <w:rPr>
          <w:rFonts w:cs="Times New Roman" w:ascii="Times New Roman" w:hAnsi="Times New Roman"/>
          <w:spacing w:val="-3"/>
          <w:szCs w:val="24"/>
        </w:rPr>
        <w:t>Louvered security fe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pproved Louvered Fence System, Manufacturer:</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Palm Shield”, American Fence Company</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suppressAutoHyphens w:val="true"/>
        <w:rPr>
          <w:rFonts w:ascii="Times New Roman" w:hAnsi="Times New Roman" w:cs="Times New Roman"/>
          <w:spacing w:val="-3"/>
          <w:szCs w:val="24"/>
        </w:rPr>
      </w:pPr>
      <w:r>
        <w:rPr>
          <w:rFonts w:cs="Times New Roman" w:ascii="Times New Roman" w:hAnsi="Times New Roman"/>
          <w:spacing w:val="-3"/>
          <w:szCs w:val="24"/>
        </w:rPr>
        <w:t>Material Descriptions:</w:t>
      </w:r>
    </w:p>
    <w:p>
      <w:pPr>
        <w:pStyle w:val="Normal"/>
        <w:suppressAutoHyphens w:val="true"/>
        <w:ind w:left="18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Extruded Aluminum: ASTM B 22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Sheet Aluminum: ASTM B21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Powder Coating Material Hardness: ASTM 3363 2H.</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Louver Panel Description: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Louver Panel Height: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Louver Panel Width: Not to exceed 6’.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Louver fencing system consisting of horizontal, fixed louver, </w:t>
        <w:tab/>
        <w:t xml:space="preserve">modular fence panels fabricated with extruded aluminum framing </w:t>
        <w:tab/>
        <w:t>bars and supported by extruded aluminum fence posts.</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pPr>
      <w:r>
        <w:rPr>
          <w:rFonts w:cs="Times New Roman" w:ascii="Times New Roman" w:hAnsi="Times New Roman"/>
          <w:spacing w:val="-3"/>
          <w:szCs w:val="24"/>
        </w:rPr>
        <w:tab/>
        <w:t>Extended Flange to allow for a minimum of ½ inch overlap of louvers for 100% direct visual screening.</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Fixed Louver Bars: 0.1250 inch thick louver with an installed profile </w:t>
        <w:tab/>
        <w:t xml:space="preserve">of 2 inch X 2.873 inch tall.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Vertical Framework: PalmSHIELD exclusive 4” wide x 2” deep x 1/8” tapered aluminum channel.</w:t>
      </w:r>
    </w:p>
    <w:p>
      <w:pPr>
        <w:pStyle w:val="Normal"/>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Horizontal Top Cap: 4” x 3” x 1/8” aluminum channel.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Horizontal Bottom Cap: 4 inch x 3 inch x 1/8” aluminum channel.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Cross Bar: 1 inch x 1/8 inch aluminum flat bar.</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Fence Posts: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posts shall be PalmSHIELD exclusive 4 inch deep x 3” wide I-Beam Post.  extruded tubular aluminum sections with solid aluminum caps. Length as specified on the contract drawings.</w:t>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5/16” double walled webbing with 5/8” wide cavity. </w:t>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5/16 flanges</w:t>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Inner flange mechanically fastened to webbing with 3/8” stainless steel fastener. </w:t>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Outer flange and webbing form one extrusion. </w:t>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On center post spacing shall be as specified by manufacturer.  </w:t>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All fence posts to be plated with 10” x 10” x ¾” aluminum plates with four ¾” hole for anchors. </w:t>
      </w:r>
    </w:p>
    <w:p>
      <w:pPr>
        <w:pStyle w:val="Normal"/>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Fittings and accessories:  All fittings and accessories shall be stainless steel and sized as specified by the fence manufacturer. Fence panels to be attached to posts with ¼” x 1” stainless steel screws.  Panels and posts are predrilled to support level installation.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Anchor Bolts: Anchor bolts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means of anchoring posts to adjoining surface</w:t>
      </w:r>
      <w:r>
        <w:rPr>
          <w:rFonts w:cs="Times New Roman" w:ascii="Times New Roman" w:hAnsi="Times New Roman"/>
          <w:color w:val="FF0000"/>
          <w:spacing w:val="-3"/>
          <w:szCs w:val="24"/>
        </w:rPr>
        <w:t xml:space="preserve">) </w:t>
      </w:r>
      <w:r>
        <w:rPr>
          <w:rFonts w:cs="Times New Roman" w:ascii="Times New Roman" w:hAnsi="Times New Roman"/>
          <w:spacing w:val="-3"/>
          <w:szCs w:val="24"/>
        </w:rPr>
        <w:t>and adequate to support loads based on screening height, exposures and loading.</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pPr>
      <w:r>
        <w:rPr>
          <w:rFonts w:cs="Times New Roman" w:ascii="Times New Roman" w:hAnsi="Times New Roman"/>
          <w:szCs w:val="24"/>
        </w:rPr>
        <w:t>Gates:  Swing to exterior of enclosure, size as shown on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pPr>
      <w:r>
        <w:rPr>
          <w:rFonts w:cs="Times New Roman" w:ascii="Times New Roman" w:hAnsi="Times New Roman"/>
          <w:spacing w:val="-3"/>
          <w:szCs w:val="24"/>
        </w:rPr>
        <w:tab/>
        <w:t>Louver spacing, style and appearance shall be identical to fence panels.</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hinges to be Gorilla barrel hinge with ¾” rod, ball bearing, and grease zert.  Hinge plate to be ½” thick plates offset to create a 5/8” gap.  Standard hardware as required by the gate manufacturer for complete functional operation.  Hinges to be bolted to gate frame and field welded to steel gate posts.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latch to be internal lock with exterior grab handles.  Lock may be keyed and rekeyed.  Lock is accessible from both sides of gate.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Welded frame, size as shown on the contract drawings, extruded </w:t>
        <w:tab/>
        <w:t xml:space="preserve">aluminum tubing with aluminum fixed louver panels to match </w:t>
        <w:tab/>
        <w:t>fencing material.</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Drop rods to be 1” schedule 40 pipe and through bolted to gate frame.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pPr>
      <w:r>
        <w:rPr>
          <w:rFonts w:cs="Times New Roman" w:ascii="Times New Roman" w:hAnsi="Times New Roman"/>
          <w:spacing w:val="-3"/>
          <w:szCs w:val="24"/>
        </w:rPr>
        <w:tab/>
        <w:t xml:space="preserve">Hardware: Size and type as determined by the manufacturer. Provide </w:t>
        <w:tab/>
        <w:t>three hinges per leaf.</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Provide 1 inch diameter center cane bolt assembly and strike, each door.</w:t>
      </w:r>
    </w:p>
    <w:p>
      <w:pPr>
        <w:pStyle w:val="Normal"/>
        <w:suppressAutoHyphens w:val="true"/>
        <w:ind w:left="36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Provide padlockable slide bolt assembly.</w:t>
      </w:r>
    </w:p>
    <w:p>
      <w:pPr>
        <w:pStyle w:val="Normal"/>
        <w:suppressAutoHyphens w:val="true"/>
        <w:ind w:left="36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pPr>
      <w:r>
        <w:rPr>
          <w:rFonts w:cs="Times New Roman" w:ascii="Times New Roman" w:hAnsi="Times New Roman"/>
          <w:spacing w:val="-3"/>
          <w:szCs w:val="24"/>
        </w:rPr>
        <w:tab/>
        <w:t xml:space="preserve">Gate shall have welded frame fabricated from extruded aluminum </w:t>
        <w:tab/>
        <w:t xml:space="preserve">tubing with aluminum fixed louver panels to match fencing material. </w:t>
        <w:tab/>
        <w:t>Frame configurations shall be as indicated on the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Gate posts shall be as determined by manufacture.  Gate posts to be specified to support gates.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6.</w:t>
        <w:tab/>
        <w:t xml:space="preserve">Factory Finish: Aluminum fence panels, posts and gates shall receive </w:t>
        <w:tab/>
        <w:t>polyester powder coa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w:t>
        <w:tab/>
        <w:t xml:space="preserve">Polyester powder coating: Electrostatically applied colored polyester </w:t>
        <w:tab/>
        <w:tab/>
        <w:tab/>
        <w:t xml:space="preserve">powder coating heat cured to chemically bond finish to metal </w:t>
        <w:tab/>
        <w:tab/>
        <w:tab/>
        <w:t>substrate.</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b.</w:t>
        <w:tab/>
        <w:t xml:space="preserve">Color shall be as selected by Owner.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c.</w:t>
        <w:tab/>
        <w:t>Minimum hardness measured in accordance with ASTM D3363 2H.</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d.</w:t>
        <w:tab/>
        <w:t xml:space="preserve">Direct impact resistance tested in accordance with ASTM D2794. </w:t>
        <w:tab/>
        <w:tab/>
        <w:tab/>
        <w:t>Withstand 160 inch-pounds.</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e.</w:t>
        <w:tab/>
        <w:t xml:space="preserve">Salt spray resistance tested in accordance with ASTM B117: No </w:t>
        <w:tab/>
        <w:tab/>
        <w:tab/>
        <w:t xml:space="preserve">undercutting, rusting, or blistering after 500 hours in 5 percent salt </w:t>
        <w:tab/>
        <w:tab/>
        <w:tab/>
        <w:t xml:space="preserve">spray at 95° F and 95% relative humidity after 1,000 hours, less than </w:t>
        <w:tab/>
        <w:tab/>
        <w:tab/>
        <w:t>3/16 inches undercut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f.</w:t>
        <w:tab/>
        <w:t xml:space="preserve">Weatherability tested in accordance with ASTM D822: No film </w:t>
        <w:tab/>
        <w:tab/>
        <w:tab/>
        <w:t xml:space="preserve">failure and 88 percent gloss retention after 1 year exposure in South </w:t>
        <w:tab/>
        <w:tab/>
        <w:tab/>
        <w:t>Florida with test panels tilted 45°.</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b/>
      </w:r>
      <w:r>
        <w:rPr>
          <w:spacing w:val="-3"/>
        </w:rPr>
        <w:tab/>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3 – EXECU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3"/>
        </w:numPr>
        <w:suppressAutoHyphens w:val="true"/>
        <w:rPr>
          <w:rFonts w:ascii="Times New Roman" w:hAnsi="Times New Roman" w:cs="Times New Roman"/>
          <w:spacing w:val="-3"/>
          <w:szCs w:val="24"/>
        </w:rPr>
      </w:pPr>
      <w:r>
        <w:rPr>
          <w:rFonts w:cs="Times New Roman" w:ascii="Times New Roman" w:hAnsi="Times New Roman"/>
          <w:spacing w:val="-3"/>
          <w:szCs w:val="24"/>
        </w:rPr>
        <w:t>INSPEC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Verify that final grading in fence location is completed and without irregularities which will interfere with fence installation.  PalmShield is designed to be installed on a level surface.  Variations in height, slopes, stairs steeping shall be shown on contract drawings and on submittal drawings.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Field verify all fence dimensions and layout prior to commencing installation.</w:t>
      </w:r>
    </w:p>
    <w:p>
      <w:pPr>
        <w:pStyle w:val="BodyTextIndent3"/>
        <w:tabs>
          <w:tab w:val="clear" w:pos="720"/>
          <w:tab w:val="clear" w:pos="2160"/>
          <w:tab w:val="clear" w:pos="2880"/>
          <w:tab w:val="left" w:pos="-720" w:leader="none"/>
        </w:tabs>
        <w:ind w:left="144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Indent3"/>
        <w:numPr>
          <w:ilvl w:val="1"/>
          <w:numId w:val="11"/>
        </w:numPr>
        <w:tabs>
          <w:tab w:val="clear" w:pos="720"/>
          <w:tab w:val="clear" w:pos="2160"/>
          <w:tab w:val="clear" w:pos="2880"/>
          <w:tab w:val="left" w:pos="-720" w:leader="none"/>
        </w:tabs>
        <w:ind w:left="1440" w:hanging="720"/>
        <w:rPr>
          <w:rFonts w:ascii="Times New Roman" w:hAnsi="Times New Roman" w:cs="Times New Roman"/>
          <w:spacing w:val="-3"/>
          <w:sz w:val="24"/>
          <w:szCs w:val="24"/>
        </w:rPr>
      </w:pPr>
      <w:r>
        <w:rPr>
          <w:rFonts w:cs="Times New Roman" w:ascii="Times New Roman" w:hAnsi="Times New Roman"/>
          <w:spacing w:val="-3"/>
          <w:sz w:val="24"/>
          <w:szCs w:val="24"/>
        </w:rPr>
        <w:t>Do not commence work until unsatisfactory conditions have been corrected.</w:t>
      </w:r>
    </w:p>
    <w:p>
      <w:pPr>
        <w:pStyle w:val="Normal"/>
        <w:suppressAutoHyphens w:val="true"/>
        <w:ind w:left="25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3.2</w:t>
        <w:tab/>
        <w:t>INSTALL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Install fence in accordance with manufacturer’s installation instruction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Install fence plumb and level. Posts are plated and mounted to top of surface.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Do not install bent, bowed or otherwise damaged panels. Remove damaged </w:t>
        <w:tab/>
        <w:t>components from site and replace.</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Secure fence panels with stainless with ¼” x 1” stainless steel screws to fence posts.  </w:t>
        <w:tab/>
        <w:t xml:space="preserve">All posts and panels will be predrilled to support level installation.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Gate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
        </w:numPr>
        <w:suppressAutoHyphens w:val="true"/>
        <w:rPr>
          <w:rFonts w:ascii="Times New Roman" w:hAnsi="Times New Roman" w:cs="Times New Roman"/>
          <w:spacing w:val="-3"/>
          <w:szCs w:val="24"/>
        </w:rPr>
      </w:pPr>
      <w:r>
        <w:rPr>
          <w:rFonts w:cs="Times New Roman" w:ascii="Times New Roman" w:hAnsi="Times New Roman"/>
          <w:spacing w:val="-3"/>
          <w:szCs w:val="24"/>
        </w:rPr>
        <w:t>Install gates and adjust hardware for smooth operation</w:t>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mes Roman">
    <w:altName w:val="Garamond"/>
    <w:charset w:val="00"/>
    <w:family w:val="roma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258"/>
      <w:gridCol w:w="3330"/>
      <w:gridCol w:w="2988"/>
    </w:tblGrid>
    <w:tr>
      <w:trPr/>
      <w:tc>
        <w:tcPr>
          <w:tcW w:w="3258" w:type="dxa"/>
          <w:tcBorders/>
        </w:tcPr>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tc>
      <w:tc>
        <w:tcPr>
          <w:tcW w:w="3330" w:type="dxa"/>
          <w:tcBorders/>
        </w:tcPr>
        <w:p>
          <w:pPr>
            <w:pStyle w:val="Footer"/>
            <w:jc w:val="center"/>
            <w:rPr/>
          </w:pPr>
          <w:r>
            <w:rPr>
              <w:rFonts w:cs="Times New Roman" w:ascii="Times New Roman" w:hAnsi="Times New Roman"/>
              <w:sz w:val="20"/>
            </w:rPr>
            <w:t>LOUVERED FENCES AND GATES</w:t>
          </w:r>
        </w:p>
      </w:tc>
      <w:tc>
        <w:tcPr>
          <w:tcW w:w="2988"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t>32 31 13-</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6480" w:leader="none"/>
      </w:tabs>
      <w:suppressAutoHyphens w:val="true"/>
      <w:rPr>
        <w:rFonts w:ascii="Univers" w:hAnsi="Univers" w:cs="Univers"/>
        <w:sz w:val="22"/>
      </w:rPr>
    </w:pPr>
    <w:r>
      <w:rPr>
        <w:rFonts w:cs="Univers" w:ascii="Univers" w:hAnsi="Univers"/>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11.1"/>
      <w:lvlJc w:val="left"/>
      <w:pPr>
        <w:tabs>
          <w:tab w:val="num" w:pos="360"/>
        </w:tabs>
        <w:ind w:left="360" w:hanging="360"/>
      </w:pPr>
      <w:rPr>
        <w:sz w:val="24"/>
      </w:rPr>
    </w:lvl>
    <w:lvl w:ilvl="1">
      <w:start w:val="1"/>
      <w:numFmt w:val="decimal"/>
      <w:lvlText w:val="2.%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3.%1"/>
      <w:lvlJc w:val="left"/>
      <w:pPr>
        <w:tabs>
          <w:tab w:val="num" w:pos="720"/>
        </w:tabs>
        <w:ind w:left="720" w:hanging="720"/>
      </w:pPr>
      <w:rPr>
        <w:sz w:val="24"/>
        <w:i w:val="false"/>
        <w:b w:val="false"/>
        <w:szCs w:val="24"/>
        <w:rFonts w:ascii="Times New Roman" w:hAnsi="Times New Roman" w:cs="Times New Roman"/>
      </w:rPr>
    </w:lvl>
    <w:lvl w:ilvl="1">
      <w:start w:val="1"/>
      <w:numFmt w:val="decimal"/>
      <w:lvlText w:val="3.%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3."/>
      <w:lvlJc w:val="right"/>
      <w:pPr>
        <w:tabs>
          <w:tab w:val="num" w:pos="216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2880"/>
        </w:tabs>
        <w:ind w:left="28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upperLetter"/>
      <w:lvlText w:val="%1."/>
      <w:lvlJc w:val="left"/>
      <w:pPr>
        <w:tabs>
          <w:tab w:val="num" w:pos="1800"/>
        </w:tabs>
        <w:ind w:left="180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880"/>
        </w:tabs>
        <w:ind w:left="2880" w:hanging="360"/>
      </w:pPr>
      <w:rPr/>
    </w:lvl>
  </w:abstractNum>
  <w:abstractNum w:abstractNumId="9">
    <w:lvl w:ilvl="0">
      <w:start w:val="1"/>
      <w:numFmt w:val="none"/>
      <w:suff w:val="nothing"/>
      <w:lvlText w:val="1.1"/>
      <w:lvlJc w:val="left"/>
      <w:pPr>
        <w:tabs>
          <w:tab w:val="num" w:pos="360"/>
        </w:tabs>
        <w:ind w:left="36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Letter"/>
      <w:lvlText w:val="%1."/>
      <w:lvlJc w:val="left"/>
      <w:pPr>
        <w:tabs>
          <w:tab w:val="num" w:pos="2880"/>
        </w:tabs>
        <w:ind w:left="2880" w:hanging="36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720"/>
        </w:tabs>
        <w:ind w:left="72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2880"/>
        </w:tabs>
        <w:ind w:left="2880" w:hanging="360"/>
      </w:pPr>
      <w:rPr/>
    </w:lvl>
  </w:abstractNum>
  <w:abstractNum w:abstractNumId="13">
    <w:lvl w:ilvl="0">
      <w:start w:val="1"/>
      <w:numFmt w:val="upperLetter"/>
      <w:lvlText w:val="%1."/>
      <w:lvlJc w:val="left"/>
      <w:pPr>
        <w:tabs>
          <w:tab w:val="num" w:pos="2880"/>
        </w:tabs>
        <w:ind w:left="28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ymes Roman;Garamond" w:hAnsi="Tymes Roman;Garamond" w:eastAsia="Times New Roman" w:cs="Tymes Roman;Garamond"/>
      <w:color w:val="auto"/>
      <w:sz w:val="24"/>
      <w:szCs w:val="20"/>
      <w:lang w:val="en-US" w:bidi="ar-SA" w:eastAsia="zh-CN"/>
    </w:rPr>
  </w:style>
  <w:style w:type="character" w:styleId="WW8Num2z0">
    <w:name w:val="WW8Num2z0"/>
    <w:qFormat/>
    <w:rPr>
      <w:sz w:val="24"/>
    </w:rPr>
  </w:style>
  <w:style w:type="character" w:styleId="WW8Num2z4">
    <w:name w:val="WW8Num2z4"/>
    <w:qFormat/>
    <w:rPr/>
  </w:style>
  <w:style w:type="character" w:styleId="WW8Num3z0">
    <w:name w:val="WW8Num3z0"/>
    <w:qFormat/>
    <w:rPr>
      <w:rFonts w:ascii="Times New Roman" w:hAnsi="Times New Roman" w:cs="Times New Roman"/>
      <w:b w:val="false"/>
      <w:i w:val="false"/>
      <w:sz w:val="24"/>
      <w:szCs w:val="24"/>
    </w:rPr>
  </w:style>
  <w:style w:type="character" w:styleId="WW8Num3z3">
    <w:name w:val="WW8Num3z3"/>
    <w:qFormat/>
    <w:rPr>
      <w:rFonts w:ascii="Times New Roman" w:hAnsi="Times New Roman" w:cs="Times New Roman"/>
      <w:sz w:val="24"/>
      <w:szCs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Univers" w:hAnsi="Univers" w:cs="Univers"/>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2900" w:hanging="2900"/>
    </w:pPr>
    <w:rPr>
      <w:rFonts w:ascii="Univers" w:hAnsi="Univers" w:cs="Univers"/>
      <w:spacing w:val="-3"/>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pPr>
    <w:rPr>
      <w:rFonts w:ascii="Univers" w:hAnsi="Univers" w:cs="Univers"/>
      <w:spacing w:val="-3"/>
      <w:sz w:val="22"/>
    </w:rPr>
  </w:style>
  <w:style w:type="paragraph" w:styleId="BodyTextIndent3">
    <w:name w:val="Body Text Indent 3"/>
    <w:basedOn w:val="Normal"/>
    <w:qFormat/>
    <w:pPr>
      <w:tabs>
        <w:tab w:val="left" w:pos="-720" w:leader="none"/>
        <w:tab w:val="left" w:pos="720" w:leader="none"/>
        <w:tab w:val="left" w:pos="2160" w:leader="none"/>
        <w:tab w:val="left" w:pos="2880" w:leader="none"/>
      </w:tabs>
      <w:suppressAutoHyphens w:val="true"/>
      <w:ind w:left="2160" w:hanging="720"/>
    </w:pPr>
    <w:rPr>
      <w:rFonts w:ascii="Univers" w:hAnsi="Univers" w:cs="Univer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1:27:00Z</dcterms:created>
  <dc:creator>Joann Bollier</dc:creator>
  <dc:description/>
  <cp:keywords/>
  <dc:language>en-US</dc:language>
  <cp:lastModifiedBy>Todd Lavigne</cp:lastModifiedBy>
  <cp:lastPrinted>2016-07-19T11:27:00Z</cp:lastPrinted>
  <dcterms:modified xsi:type="dcterms:W3CDTF">2024-08-12T21:24:00Z</dcterms:modified>
  <cp:revision>3</cp:revision>
  <dc:subject/>
  <dc:title/>
</cp:coreProperties>
</file>