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098315</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ACOUSTIC LOUVERED FENCE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 xml:space="preserve">Acoustic Fixed louver modular fencing panels fabricated with extruded aluminum louvers, flat aluminum bars including extruded aluminum panel posts and aluminum louver gates. Louvered security fence and gates shall be furnished and installed as shown on the plans and specified herein, overall height of vertical louver framework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 w:val="left" w:pos="153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ound Absorption Test Data per ASTM C423:  </w:t>
      </w:r>
    </w:p>
    <w:p>
      <w:pPr>
        <w:pStyle w:val="Normal"/>
        <w:numPr>
          <w:ilvl w:val="4"/>
          <w:numId w:val="7"/>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NRC: 0.85. </w:t>
      </w:r>
    </w:p>
    <w:p>
      <w:pPr>
        <w:pStyle w:val="Normal"/>
        <w:numPr>
          <w:ilvl w:val="4"/>
          <w:numId w:val="7"/>
        </w:numPr>
        <w:suppressAutoHyphens w:val="true"/>
        <w:rPr>
          <w:rFonts w:ascii="Times New Roman" w:hAnsi="Times New Roman" w:cs="Times New Roman"/>
          <w:spacing w:val="-3"/>
          <w:szCs w:val="24"/>
        </w:rPr>
      </w:pPr>
      <w:r>
        <w:rPr>
          <w:rFonts w:cs="Times New Roman" w:ascii="Times New Roman" w:hAnsi="Times New Roman"/>
          <w:spacing w:val="-3"/>
          <w:szCs w:val="24"/>
        </w:rPr>
        <w:t>SAA: 0.87.</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ListParagrap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bCs/>
        </w:rPr>
        <w:t>UL 94 - Surface Burning Characteristics: Acoustical product to perform as specified when tested in accordance with UL 94. Acoustical products surface burning performance should comply with the International Building Code and other local building code requirements.</w:t>
      </w:r>
    </w:p>
    <w:p>
      <w:pPr>
        <w:pStyle w:val="ListParagraph"/>
        <w:rPr>
          <w:rFonts w:ascii="Times New Roman" w:hAnsi="Times New Roman" w:cs="Times New Roman"/>
          <w:bCs/>
          <w:spacing w:val="-3"/>
          <w:szCs w:val="24"/>
        </w:rPr>
      </w:pPr>
      <w:r>
        <w:rPr>
          <w:rFonts w:cs="Times New Roman" w:ascii="Times New Roman" w:hAnsi="Times New Roman"/>
          <w:bCs/>
          <w:spacing w:val="-3"/>
          <w:szCs w:val="24"/>
        </w:rPr>
      </w:r>
    </w:p>
    <w:p>
      <w:pPr>
        <w:pStyle w:val="Normal"/>
        <w:numPr>
          <w:ilvl w:val="0"/>
          <w:numId w:val="12"/>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bCs/>
        </w:rPr>
        <w:t xml:space="preserve">Acoustical Characteristics: Acoustical products to perform as specified when tested in accordance with ASTM E90.  </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0"/>
        </w:numPr>
        <w:tabs>
          <w:tab w:val="clear" w:pos="720"/>
          <w:tab w:val="left" w:pos="1440" w:leader="none"/>
        </w:tabs>
        <w:suppressAutoHyphens w:val="true"/>
        <w:ind w:left="1440" w:hanging="720"/>
        <w:rPr/>
      </w:pPr>
      <w:r>
        <w:rPr>
          <w:rFonts w:cs="Times New Roman" w:ascii="Times New Roman" w:hAnsi="Times New Roman"/>
          <w:spacing w:val="-3"/>
          <w:szCs w:val="24"/>
        </w:rPr>
        <w:t>Louvered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pproved Louvered Fenc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Palm Shield Manufacturing or approved equal.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Silere Acoustic Louvered System</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Louver 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Panel Width: Not to exceed 6’.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fencing system consisting of horizontal, fixed louver, </w:t>
        <w:tab/>
        <w:t xml:space="preserve">modular fence panels fabricated with extruded aluminum framing </w:t>
        <w:tab/>
        <w:t>bar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970" w:leader="none"/>
        </w:tabs>
        <w:suppressAutoHyphens w:val="true"/>
        <w:ind w:left="2970" w:hanging="810"/>
        <w:rPr>
          <w:rFonts w:ascii="Times New Roman" w:hAnsi="Times New Roman" w:cs="Times New Roman"/>
          <w:spacing w:val="-3"/>
          <w:szCs w:val="24"/>
        </w:rPr>
      </w:pPr>
      <w:r>
        <w:rPr>
          <w:rFonts w:cs="Times New Roman" w:ascii="Times New Roman" w:hAnsi="Times New Roman"/>
          <w:spacing w:val="-3"/>
          <w:szCs w:val="24"/>
        </w:rPr>
        <w:t>Extended Flange to allow for a minimum of ½ inch overlap of louvers for 100% direct visual screening.</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Fixed Louver Foils: 0.1250 inch thick louver with an installed profile of 2 inch wide X .625 inch tall filled with sound absorbing fire retardant foam.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pPr>
      <w:r>
        <w:rPr>
          <w:rFonts w:cs="Times New Roman" w:ascii="Times New Roman" w:hAnsi="Times New Roman"/>
          <w:spacing w:val="-3"/>
          <w:szCs w:val="24"/>
        </w:rPr>
        <w:tab/>
        <w:t xml:space="preserve">Louver Vertical Framework: 3 inch x 3 inch x ¼ inch aluminum </w:t>
        <w:tab/>
        <w:t xml:space="preserve">angle. Framework supporting the louvers shall be solid welded and </w:t>
        <w:tab/>
        <w:t>mitered.</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pPr>
      <w:r>
        <w:rPr>
          <w:rFonts w:cs="Times New Roman" w:ascii="Times New Roman" w:hAnsi="Times New Roman"/>
          <w:spacing w:val="-3"/>
          <w:szCs w:val="24"/>
        </w:rPr>
        <w:tab/>
        <w:t xml:space="preserve">Louver Horizontal Top Cap: 3 inch x 3 inch x ¼ inch aluminum top </w:t>
        <w:tab/>
        <w:t>cap.</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Louver Horizontal Bottom Cap: 3 inch x 3 inch x ¼ inch angle </w:t>
        <w:tab/>
        <w:t>bottom cap.</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Micro Perforated Metal </w:t>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ilk Metal by Acoustical Surfaces, Inc. (Basis of Design) </w:t>
        <w:tab/>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123 Columbia Court North, Suite 201, Chaska, MN 55318.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952-448-5300, Fax: 952-448-2613.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Toll Free: 1-800-448-3134. 2. </w:t>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Description: Perforated metal shell and nonflammable acoustical material.  </w:t>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hell: a. Material: [.040 aluminum] [galvanized steel] [stainless steel]. </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erforation: 50% perforation pattern or as selected by Architect.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Finishes: Clear anodized aluminu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ize: As indicted on Drawing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ttachment: Mechanical clip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pplications: Walls, ceilings, steps, machine enclosures for indoor or outdoor.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ound Absorption Test Data per ASTM C423:  </w:t>
      </w:r>
    </w:p>
    <w:p>
      <w:pPr>
        <w:pStyle w:val="Normal"/>
        <w:numPr>
          <w:ilvl w:val="4"/>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NRC: 0.85. </w:t>
      </w:r>
    </w:p>
    <w:p>
      <w:pPr>
        <w:pStyle w:val="Normal"/>
        <w:numPr>
          <w:ilvl w:val="4"/>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SAA: 0.87.</w:t>
      </w:r>
    </w:p>
    <w:p>
      <w:pPr>
        <w:pStyle w:val="Normal"/>
        <w:numPr>
          <w:ilvl w:val="1"/>
          <w:numId w:val="10"/>
        </w:numPr>
        <w:suppressAutoHyphens w:val="true"/>
        <w:rPr/>
      </w:pPr>
      <w:r>
        <w:rPr>
          <w:rFonts w:cs="Times New Roman" w:ascii="Times New Roman" w:hAnsi="Times New Roman"/>
          <w:spacing w:val="-3"/>
          <w:szCs w:val="24"/>
        </w:rPr>
        <w:t xml:space="preserve">Acoustical Panel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nel posts shall be 4 inch square by ¼ inch minimum extruded tubular aluminum sections with solid aluminum caps. Length as specified on the contract drawing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On center post spacing shall be as specified by manufacture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10” x 10” x ¾”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pPr>
      <w:r>
        <w:rPr>
          <w:rFonts w:cs="Times New Roman" w:ascii="Times New Roman" w:hAnsi="Times New Roman"/>
          <w:spacing w:val="-3"/>
          <w:szCs w:val="24"/>
        </w:rPr>
        <w:tab/>
        <w:t>Louver spacing,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Welded frame, size as shown on the contract drawings, extruded </w:t>
        <w:tab/>
        <w:t xml:space="preserve">aluminum tubing with aluminum fixed louver panels to match </w:t>
        <w:tab/>
        <w:t>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10"/>
        </w:numPr>
        <w:suppressAutoHyphens w:val="true"/>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rPr/>
      </w:pPr>
      <w:r>
        <w:rPr>
          <w:rFonts w:cs="Times New Roman" w:ascii="Times New Roman" w:hAnsi="Times New Roman"/>
          <w:spacing w:val="-3"/>
          <w:szCs w:val="24"/>
        </w:rPr>
        <w:tab/>
        <w:t xml:space="preserve">Gate shall have welded frame fabricated from extruded aluminum </w:t>
        <w:tab/>
        <w:t xml:space="preserve">tubing with aluminum fixed louver panels to match fencing material. </w:t>
        <w:tab/>
        <w:t>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0"/>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rFonts w:ascii="Times New Roman" w:hAnsi="Times New Roman" w:cs="Times New Roman"/>
          <w:spacing w:val="-3"/>
          <w:szCs w:val="24"/>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1"/>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tc>
      <w:tc>
        <w:tcPr>
          <w:tcW w:w="3330" w:type="dxa"/>
          <w:tcBorders/>
        </w:tcPr>
        <w:p>
          <w:pPr>
            <w:pStyle w:val="Footer"/>
            <w:jc w:val="center"/>
            <w:rPr/>
          </w:pPr>
          <w:r>
            <w:rPr>
              <w:rFonts w:cs="Times New Roman" w:ascii="Times New Roman" w:hAnsi="Times New Roman"/>
              <w:sz w:val="20"/>
            </w:rPr>
            <w:t>LOUVERED FENCES AND GATES</w:t>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z w:val="24"/>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7:00Z</dcterms:created>
  <dc:creator>Joann Bollier</dc:creator>
  <dc:description/>
  <cp:keywords/>
  <dc:language>en-US</dc:language>
  <cp:lastModifiedBy>Todd Lavigne</cp:lastModifiedBy>
  <cp:lastPrinted>2016-07-19T11:27:00Z</cp:lastPrinted>
  <dcterms:modified xsi:type="dcterms:W3CDTF">2023-11-29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3B3148DAB144DB16A0B5348DEC853</vt:lpwstr>
  </property>
  <property fmtid="{D5CDD505-2E9C-101B-9397-08002B2CF9AE}" pid="3" name="_activity">
    <vt:lpwstr/>
  </property>
</Properties>
</file>